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....... Vara Cível da Comarca de 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utos Nº: .......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, por seu procurador, nos autos da AÇÃO DE EXECUÇÃO, que move em face de </w:t>
      </w:r>
      <w:r>
        <w:rPr>
          <w:rFonts w:cs="Arial" w:ascii="Arial" w:hAnsi="Arial"/>
          <w:b/>
          <w:bCs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, vem à presença de V. Exa., requerer a </w:t>
      </w:r>
      <w:r>
        <w:rPr>
          <w:rFonts w:cs="Arial" w:ascii="Arial" w:hAnsi="Arial"/>
          <w:b/>
          <w:bCs/>
          <w:caps/>
          <w:color w:val="000000"/>
          <w:sz w:val="22"/>
        </w:rPr>
        <w:t>suspensão do processo de execução</w:t>
      </w:r>
      <w:r>
        <w:rPr>
          <w:rFonts w:cs="Arial" w:ascii="Arial" w:hAnsi="Arial"/>
          <w:color w:val="000000"/>
          <w:sz w:val="22"/>
        </w:rPr>
        <w:t xml:space="preserve"> pelo prazo ......, conforme preceitua o artigo 791 do Código Instrumental Pátrio, uma vez que, até o presente momento, não localizou quaisquer bens do devedor passíveis de penhora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4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PEDIDO DE SUSPENSÃO DO PROCESSO DE EXECUÇÃO </dc:title>
</cp:coreProperties>
</file>